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83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05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TG-S01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0804-SOILDUP) analysis met criteria for all compounds except for Mercury due to sample matrix interference. The Duplicate (0804-SOILMSD) analysis met criteria for all compounds except for Mercury due to sample matrix interference. The Duplicate (TG-S05MSD) analysis met criteria for all compounds except for Manganese due to Chemical Interference during Digestion process.</w:t>
      </w:r>
    </w:p>
    <w:p>
      <w:pPr>
        <w:pStyle w:val="Normal"/>
        <w:rPr>
          <w:sz w:val="24"/>
          <w:szCs w:val="24"/>
        </w:rPr>
      </w:pPr>
      <w:r>
        <w:rPr>
          <w:sz w:val="24"/>
          <w:szCs w:val="24"/>
        </w:rPr>
        <w:t>The Matrix Spike (0804-SOILMS) analysis met criteria for all compounds except for Mercury due to sample Matrix interference. The Matrix Spike (TG-S05MS) analysis met criteria for all compounds except for Chromium and Vanadium due to Chemical Interference during Digestion process.</w:t>
      </w:r>
    </w:p>
    <w:p>
      <w:pPr>
        <w:pStyle w:val="Normal"/>
        <w:rPr>
          <w:sz w:val="24"/>
          <w:szCs w:val="24"/>
        </w:rPr>
      </w:pPr>
      <w:r>
        <w:rPr>
          <w:sz w:val="24"/>
          <w:szCs w:val="24"/>
        </w:rPr>
        <w:t>The Matrix Spike Duplicate (TG-S05MSD) analysis met criteria for all compounds except for Chromium and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0804-SOILL) met criteria for all compounds except for Mercury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G-S05A) analysis met criteria for all compounds except for Chromium, Sodium, Mercury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The Post Digest Spike (0804-SOILA) analysis met criteria for all compounds except for Mercury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2_METALS_CN-A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3:00Z</dcterms:created>
  <dc:creator>Kalu Bhuva</dc:creator>
  <dc:description/>
  <cp:keywords/>
  <dc:language>en-US</dc:language>
  <cp:lastModifiedBy>Ayul Bhavsar</cp:lastModifiedBy>
  <cp:lastPrinted>2004-05-04T22:29:00Z</cp:lastPrinted>
  <dcterms:modified xsi:type="dcterms:W3CDTF">2025-08-22T07:57:00Z</dcterms:modified>
  <cp:revision>4</cp:revision>
  <dc:subject/>
  <dc:title>CASE NARRATIVE</dc:title>
</cp:coreProperties>
</file>