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0804-SOILL) met criteria for all sample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0804-SOILMS) analysis met criteria for all samples except for Mercury due to sample Matrix interference. The Matrix Spike (TG-S05MS) analysis met criteria for all samples except for Chromium and Vanadium due to Chemical Interference during Digestion process.  The Matrix Spike Duplicate (TG-S05MSD) analysis met criteria for all compounds except for Chromium and So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0804-SOILDUP) analysis met criteria for all compounds except for Mercury due to sample matrix interference. The Duplicate (0804-SOILMSD) analysis met criteria for all compounds except for Mercury due to sample matrix interference. The Duplicate (TG-S05MSD) analysis met criteria for all compounds except for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TG-S05A) analysis met criteria for all compounds except for Chromium, Sodium and Vanadium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2T05:33:00Z</dcterms:modified>
  <cp:revision>2</cp:revision>
  <dc:subject/>
  <dc:title>GC/MS ANALYSIS CONFORMANCE/NON-CONFORMANCE SUMMARY FORMAT</dc:title>
</cp:coreProperties>
</file>