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832-02MS} with File ID: BP025449.D recoveries met the requirements for all compounds except for 1,4-Dichlorobenzene[54%], this compound did not meet the NJDKQP criteria and in-house criteria and Hexachlorobutadiene[62%], this compound did not meet the NJDKQP criteria but met the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832-02MSD} with File ID: BP025450.D recoveries met the requirements for all compounds except for 1,4-Dichlorobenzene[62%] , this compound did not meet the NJDKQP criteria but met the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0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25T07:00:00Z</dcterms:modified>
  <cp:revision>2</cp:revision>
  <dc:subject/>
  <dc:title>GC/MS ANALYSIS CONFORMANCE/NON-CONFORMANCE SUMMARY FORMAT</dc:title>
</cp:coreProperties>
</file>