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TP-10MS) analysis met criteria for all compounds except for Barium due to Chemical Interference during Digestion Process.  The Matrix Spike Duplicate (TP-10MSD) analysis met criteria for all compounds except for Barium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TP-10DUP) analysis met criteria for all compounds except for Barium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c"/>
            <w:bookmarkStart w:id="18" w:name="wd7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0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22T06:08:00Z</dcterms:modified>
  <cp:revision>2</cp:revision>
  <dc:subject/>
  <dc:title>GC/MS ANALYSIS CONFORMANCE/NON-CONFORMANCE SUMMARY FORMAT</dc:title>
</cp:coreProperties>
</file>