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The Matrix Spike (WC-A7-01-CMS) analysis met criteria for all compounds except for Oil and Grease due to sample matrix interference. The Matrix Spike Duplicate (WC-A7-01-CMSD) analysis met criteria for all compounds except for Oil and Grea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2-15-C of pH, for WC-A2-15-C of Corrosivity, for WC-A2-16-C of pH, for WC-A2-16-C of Corrosivity, for WC-A2-17-C of pH, for WC-A2-17-C of Corrosivity, for WC-A5-02-C of pH and for WC-A5-02-C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836 therefore Lab reported MS-MSD from Q2732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6:57:00Z</dcterms:modified>
  <cp:revision>2</cp:revision>
  <dc:subject/>
  <dc:title>GC/MS ANALYSIS CONFORMANCE/NON-CONFORMANCE SUMMARY FORMAT</dc:title>
</cp:coreProperties>
</file>