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2-03MS} with File ID: PP074344.D recoveries met the requirements for all compounds except for [AR1260(2)152%], This compound did not meet the NJDKQP criteria and in-house criteria.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2-03MSD} with File ID: PP074345.D recoveries met the requirements for all compounds except for [ AR1260(2)147%], This compound did not meet the NJDKQP criteria and in-house criteria..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21T10:57:00Z</dcterms:modified>
  <cp:revision>2</cp:revision>
  <dc:subject/>
  <dc:title>GC/MS ANALYSIS CONFORMANCE/NON-CONFORMANCE SUMMARY FORMAT</dc:title>
</cp:coreProperties>
</file>