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45</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7</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002 35th Ave (july)MS) analysis met criteria for all compounds except for Iron due to Chemical Interference during digestion Process.  The Matrix Spike Duplicate (002 35th Ave (july)MSD) analysis met criteria for all compounds except for Iron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002 35th Ave (july)MSD) analysis met criteria for all compounds except for Iron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002 35th Ave (july)A) analysis met criteria for all compounds except for  Iron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t>The temperature of the samples at the time of receipt was 16.7°C.</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4:00Z</dcterms:created>
  <dc:creator>Ritesh</dc:creator>
  <dc:description/>
  <cp:keywords/>
  <dc:language>en-US</dc:language>
  <cp:lastModifiedBy>jacob</cp:lastModifiedBy>
  <cp:lastPrinted>2003-12-02T10:16:00Z</cp:lastPrinted>
  <dcterms:modified xsi:type="dcterms:W3CDTF">2025-08-19T06:24:00Z</dcterms:modified>
  <cp:revision>2</cp:revision>
  <dc:subject/>
  <dc:title>GC/MS ANALYSIS CONFORMANCE/NON-CONFORMANCE SUMMARY FORMAT</dc:title>
</cp:coreProperties>
</file>