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879</w:t>
      </w:r>
    </w:p>
    <w:p>
      <w:pPr>
        <w:pStyle w:val="Normal"/>
        <w:rPr>
          <w:b/>
          <w:b/>
          <w:sz w:val="24"/>
        </w:rPr>
      </w:pPr>
      <w:r>
        <w:rPr>
          <w:b/>
          <w:sz w:val="24"/>
        </w:rPr>
        <w:t>Test Name: SPLP Mercury,SPLP Metal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09 Solid samples were received on 08/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SPLP Mercury,SPLP Metal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3 was based on method 6020B, digestion based on method 3010 (water). The analysis of SPLP Mercury was based on method 7470A and digestion was based on method 7470 (water).</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OU4-TS-GRILLO-TSCP11-081425MS) analysis met criteria for all compounds except for Arsenic, Barium and Silver due to Chemical Interference during Digestion Process.</w:t>
      </w:r>
    </w:p>
    <w:p>
      <w:pPr>
        <w:pStyle w:val="Normal"/>
        <w:rPr>
          <w:sz w:val="24"/>
          <w:szCs w:val="24"/>
        </w:rPr>
      </w:pPr>
      <w:r>
        <w:rPr>
          <w:sz w:val="24"/>
          <w:szCs w:val="24"/>
        </w:rPr>
        <w:t>The Matrix Spike Duplicate (OU4-TS-GRILLO-TSCP11-081425MSD) analysis met criteria for all compounds except for Arsenic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OU4-TS-GRILLO-TSCP11-081425A) analysis met criteria for all compounds except for Arsenic, Barium and Silver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pPr>
      <w:r>
        <w:rPr>
          <w:sz w:val="24"/>
          <w:szCs w:val="24"/>
        </w:rPr>
        <w:t xml:space="preserve">Q2879  SPLP All samples analyzed with dilution because of SPLP fluid which has concentrated mix of acids can cause problem to the detector if analyzed straight.  </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79_METALS_CN-SP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40:00Z</dcterms:created>
  <dc:creator>Kalu Bhuva</dc:creator>
  <dc:description/>
  <cp:keywords/>
  <dc:language>en-US</dc:language>
  <cp:lastModifiedBy>Ayul Bhavsar</cp:lastModifiedBy>
  <cp:lastPrinted>2004-05-04T22:29:00Z</cp:lastPrinted>
  <dcterms:modified xsi:type="dcterms:W3CDTF">2025-08-25T08:28:00Z</dcterms:modified>
  <cp:revision>4</cp:revision>
  <dc:subject/>
  <dc:title>CASE NARRATIVE</dc:title>
</cp:coreProperties>
</file>