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PL-02-081525-L) met criteria for all compounds except for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PL-02-081525MS) analysis met criteria for all compounds except for Antimony, Beryllium, Cobalt, Potassium and Zinc due to Chemical Interference during Digestion process.  The Matrix Spike Duplicate (PL-02-081525MSD) analysis met criteria for all compounds except for Antimony, Beryllium, Cobalt, Potassium, Vanad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PL-02-081525-DUP) analysis met criteria for all compounds except for Aluminum, Barium, Beryllium, Cadmium, Cobalt, Copper, Iron and Potass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PL-02-081525-A) analysis met criteria for all compounds except for Beryllium and Vanadium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79_METALS_Conf-A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25T06:36:00Z</dcterms:modified>
  <cp:revision>3</cp:revision>
  <dc:subject/>
  <dc:title>GC/MS ANALYSIS CONFORMANCE/NON-CONFORMANCE SUMMARY FORMAT</dc:title>
</cp:coreProperties>
</file>