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89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1-FLOOR-NORTH-EAST-CORNER-BACK-AL) met criteria for all compounds except for Chromium, Copper, Magnesium, Manganese and Zinc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1-FLOOR-NORTH-EAST-CORNER-BACK-AMS) analysis met criteria for all compounds except for Antimony, Copper and Potassium due to Chemical Interference during Digestion Process.  The Matrix Spike Duplicate (1-FLOOR-NORTH-EAST-CORNER-BACK-AMSD) analysis met criteria for all compounds except for Antimony, Beryllium, Copper and Potassium due to Chemical Interference during Digestion Proces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analysis met criteria for all compound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A) analysis met criteria for all compounds except for Beryllium due to unknown chemical interference of matrix with the addition of spike amount after digestion and before analysis; matrix has suppression effect during addition of spike.</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2:05:00Z</dcterms:created>
  <dc:creator>Ritesh</dc:creator>
  <dc:description/>
  <cp:keywords/>
  <dc:language>en-US</dc:language>
  <cp:lastModifiedBy>jacob</cp:lastModifiedBy>
  <cp:lastPrinted>2003-12-02T10:16:00Z</cp:lastPrinted>
  <dcterms:modified xsi:type="dcterms:W3CDTF">2025-08-22T12:05:00Z</dcterms:modified>
  <cp:revision>2</cp:revision>
  <dc:subject/>
  <dc:title>GC/MS ANALYSIS CONFORMANCE/NON-CONFORMANCE SUMMARY FORMAT</dc:title>
</cp:coreProperties>
</file>